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  <w:t>*</w:t>
      </w:r>
      <w:r>
        <w:rPr>
          <w:rFonts w:eastAsia="华文中宋" w:cs="华文中宋" w:ascii="华文中宋" w:hAnsi="华文中宋"/>
          <w:bCs/>
          <w:kern w:val="0"/>
          <w:sz w:val="30"/>
          <w:szCs w:val="30"/>
        </w:rPr>
        <w:t>***</w:t>
      </w:r>
      <w:r>
        <w:rPr>
          <w:rFonts w:ascii="华文中宋" w:hAnsi="华文中宋" w:cs="华文中宋" w:eastAsia="华文中宋"/>
          <w:bCs/>
          <w:kern w:val="0"/>
          <w:sz w:val="30"/>
          <w:szCs w:val="30"/>
        </w:rPr>
        <w:t>单位  山东青年政治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Cs/>
          <w:kern w:val="0"/>
          <w:sz w:val="30"/>
          <w:szCs w:val="30"/>
        </w:rPr>
        <w:t>委托项目合同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方（甲方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托方（乙方）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山东青年政治学院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济南市经十东路</w:t>
      </w:r>
      <w:r>
        <w:rPr>
          <w:rFonts w:cs="宋体;SimSun" w:ascii="宋体;SimSun" w:hAnsi="宋体;SimSun"/>
          <w:sz w:val="24"/>
        </w:rPr>
        <w:t>3169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书明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：  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10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i/>
          <w:i/>
          <w:color w:val="FF00FF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1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i/>
          <w:i/>
          <w:color w:val="FF00FF"/>
          <w:sz w:val="24"/>
        </w:rPr>
      </w:pPr>
      <w:r>
        <w:rPr>
          <w:rFonts w:cs="宋体;SimSun" w:ascii="宋体;SimSun" w:hAnsi="宋体;SimSun"/>
          <w:b/>
          <w:i/>
          <w:color w:val="FF00FF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双方经协商，甲方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事宜委托乙方开展相关研究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甲方委托乙方的具体事项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   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乙方完成的项目成果应当符合下列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甲方的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内容应具有代表性，体现本领域的最新情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成果不存在任何知识产权争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向乙方支付项目经费及支付方式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经费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元 ，由甲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一次或分期）支付乙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支付方式和时间如下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户名：山东青年政治学院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000000029005500000206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齐鲁银行济南历下分行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日前，甲方通过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向乙方账号支付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万元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具体支付形式根据双方约定）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受托方项目经费的使用由项目负责人支配，双方另有约定的除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 甲方或乙方如违反协议约定的，分别按下列规定承担违约责任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委托方违反本协议约定，延迟支付项目经费的，受托方可以终止项目研究，并要求委托方向受托方支付因已开展工作而产生的相应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受托方违反协议约定，或项目成果不符合要求的，按以下规定处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受托方延迟提交项目成果未经委托方同意的，委托方可以终止委托协议，收回部分或者全部已支付的费用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受托方提交的项目成果经双方共同确定的专家进行评审未通过的，委托方对剩余经费可以不予支付或者部分支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 本协议未尽事宜，经双方协商同意并签字后，可以作为本协议的附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 本协议一式四份，自双方签字之日起生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     （盖章）               乙方：     （盖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委托代理人：             法定代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委托代理人：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pacing w:val="16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16:00Z</dcterms:created>
  <dc:creator>***</dc:creator>
  <dc:description/>
  <cp:keywords/>
  <dc:language>en-US</dc:language>
  <cp:lastModifiedBy>Lenovo</cp:lastModifiedBy>
  <dcterms:modified xsi:type="dcterms:W3CDTF">2022-08-31T08:27:00Z</dcterms:modified>
  <cp:revision>2</cp:revision>
  <dc:subject/>
  <dc:title>临沂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EEDDEEE7459AA296725C3B9A7B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