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预毕业生证明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生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，学号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性别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身份证号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，系我校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届应届预毕业生，该生若修完学校教学计划的全部课程，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日前获得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（毕业证书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位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青年政治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2959" w:footer="0" w:bottom="3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17:00Z</dcterms:created>
  <dc:creator>微软用户</dc:creator>
  <dc:description/>
  <dc:language>en-US</dc:language>
  <cp:lastModifiedBy>探风</cp:lastModifiedBy>
  <cp:lastPrinted>2015-01-04T09:59:00Z</cp:lastPrinted>
  <dcterms:modified xsi:type="dcterms:W3CDTF">2018-05-21T09:12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